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E 4077 Final Design Project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roup Member(s)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ject Descrip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ecial Hardware/Software Needed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rading Criteria: (to be filled out by lab TA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em</w:t>
        <w:tab/>
        <w:tab/>
        <w:tab/>
        <w:t>Maximum</w:t>
        <w:tab/>
        <w:tab/>
        <w:t>Proposal</w:t>
        <w:tab/>
        <w:tab/>
        <w:tab/>
        <w:t>Actual</w:t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tbl>
      <w:tblPr>
        <w:tblW w:w="86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bidi w:val="0"/>
              <w:jc w:val="left"/>
              <w:rPr/>
            </w:pPr>
            <w:r>
              <w:rPr/>
              <w:t>Functionality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0Pt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chnical Meri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4Pt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lexit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Pt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eting Design Goal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Pt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Pt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ality of Repor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Pt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Pt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otal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0P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oposal TA Signature:       _________________________________            Date: 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nal Demo TA Signature:  _________________________________            Date: 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10-18T10:26:00Z</cp:lastPrinted>
  <cp:revision>0</cp:revision>
  <dc:subject/>
  <dc:title/>
</cp:coreProperties>
</file>