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28"/>
          <w:szCs w:val="28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28"/>
          <w:szCs w:val="28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8"/>
          <w:szCs w:val="28"/>
        </w:rPr>
        <w:t>EE 4077 Interfacing Small Computers</w:t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28"/>
          <w:szCs w:val="28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Instructor: Jim Hamblen</w:t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Office: College of Computing 307  894-3027</w:t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4077 Lab: College of Computing 312  853-9366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>Prerequisites: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ind w:left="1440" w:hanging="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EE 3032 Computer Engineering I,</w:t>
      </w:r>
    </w:p>
    <w:p>
      <w:pPr>
        <w:pStyle w:val="Normal"/>
        <w:spacing w:lineRule="exact" w:line="240"/>
        <w:ind w:left="1440" w:hanging="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EE 3360 or EE 1300 Digital Hardware, and </w:t>
        <w:tab/>
        <w:tab/>
      </w:r>
    </w:p>
    <w:p>
      <w:pPr>
        <w:pStyle w:val="Normal"/>
        <w:spacing w:lineRule="exact" w:line="240"/>
        <w:ind w:left="1440" w:hanging="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familiarity with C language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>Text: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Eggebrecht, Interfacing to the IBM Personal Computer, 2nd Edition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>Other References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:</w:t>
      </w:r>
    </w:p>
    <w:p>
      <w:pPr>
        <w:pStyle w:val="Normal"/>
        <w:spacing w:lineRule="exact" w:line="240"/>
        <w:ind w:left="720" w:hanging="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Just about any C book</w:t>
      </w:r>
    </w:p>
    <w:p>
      <w:pPr>
        <w:pStyle w:val="Normal"/>
        <w:spacing w:lineRule="exact" w:line="240"/>
        <w:ind w:left="720" w:hanging="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Class Handouts and Data books available in lab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>Projects: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Lab projects will be built and tested in the 4077 lab in CoC 312.  A computer interface design project using Viewlogic CAD tools and a Xilinx FPGA is required at the end of the quarter.  Viewlogic and Xilinx CAD tools are available on machines in CoC 310.  A set of protoboard jumper wires and a box of 1 AMP fuses are needed for use in the lab.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>Grading Policy: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Computer Lab Projects (4?)</w:t>
        <w:tab/>
        <w:t>20%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Design Project</w:t>
        <w:tab/>
        <w:tab/>
        <w:tab/>
        <w:t>20%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Test I</w:t>
        <w:tab/>
        <w:tab/>
        <w:tab/>
        <w:tab/>
        <w:tab/>
        <w:t>20%</w:t>
        <w:tab/>
        <w:tab/>
        <w:t>Monday, July 17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Test II</w:t>
        <w:tab/>
        <w:tab/>
        <w:tab/>
        <w:tab/>
        <w:t>20%</w:t>
        <w:tab/>
        <w:tab/>
        <w:t>Monday, August 14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Final Exam</w:t>
        <w:tab/>
        <w:tab/>
        <w:tab/>
        <w:tab/>
        <w:t>20%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2T09:22:00Z</dcterms:created>
  <dc:creator>Beverly M. Smith</dc:creator>
  <dc:description/>
  <dc:language>en-US</dc:language>
  <cp:lastModifiedBy>DeBoer</cp:lastModifiedBy>
  <cp:lastPrinted>1995-08-21T13:44:00Z</cp:lastPrinted>
  <dcterms:modified xsi:type="dcterms:W3CDTF">1995-08-21T13:45:00Z</dcterms:modified>
  <cp:revision>4</cp:revision>
  <dc:subject/>
  <dc:title/>
</cp:coreProperties>
</file>