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077 Lab #3 Interrupt Driven I/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ign and build the hardware and software for an interrupt driven I/O interface to the LED/Switch box used in Lab #2 with the following featu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se an 8254 timer/counter chip to generate an IRQ4 signal on the bus every 50ms.  Use the clock signal off of the bus as the time reference and count clocks with the 8254.  The clock signal must be run through a schmitt trigger buffer, such as a 74LS241, before it goes to the 8254 chip.  Make sure there are no IRQ4 signals on the PC - If COM1: is active it can generate IRQ4 signals.  Since the output of the timer counter chip is latched and it can be disabled via software the additional circuit shown in figure 6-8 is not need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Use an 8255 chip to interface to the switch box as in Lab#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For address decoding use the 688 and a 74LS139 decoder chip with the enable pin connected to the output of the 688. Feed A2 into one of the decoder inputs and ground the other input.  Use the first two outputs of the decoder to drive the chip select inputs.  The 8254 should use addresses in the range 3E0-3E3 and the 8255 should use 3E4-3E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Using the example from class, write a C program to generate an interrupt every 50ms from the timer chip and an interrupt routine which reads in the switches and outputs the value  to the LEDs.  Your program must include the code to remove the interrupt handler and correctly  return to DOS in the original st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Include this page, a hardcopy of your viewlogic schematic, and a hardcopy of your C source co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tra Credit 10% - Make the interrupt handler a TSR program and demo the program after exiting and returning to DO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2T10:21:00Z</cp:lastPrinted>
  <cp:revision>0</cp:revision>
  <dc:subject/>
  <dc:title/>
</cp:coreProperties>
</file>