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E 4077 Lab 2 - Build and Play Kill the Bit</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ame:_______________________</w:t>
        <w:tab/>
        <w:tab/>
        <w:t>TA Signoff:_____________________</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TE:__________</w:t>
        <w:tab/>
        <w:tab/>
        <w:tab/>
        <w:tab/>
        <w:t>Score:__________________</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est Kill the Bit Time:_________________</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tra Credit 1:_______</w:t>
        <w:tab/>
        <w:tab/>
        <w:t>2:_________</w:t>
        <w:tab/>
        <w:tab/>
        <w:t>3:__________</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The purpose of this lab is to build an input and output port to support the Kill the Bit game.  After successful completion of this task you qualify for entry in the Kill the Bit tournament.</w:t>
      </w:r>
    </w:p>
    <w:p>
      <w:pPr>
        <w:pStyle w:val="Normal"/>
        <w:bidi w:val="0"/>
        <w:jc w:val="left"/>
        <w:rPr/>
      </w:pPr>
      <w:r>
        <w:rPr/>
      </w:r>
    </w:p>
    <w:p>
      <w:pPr>
        <w:pStyle w:val="Normal"/>
        <w:bidi w:val="0"/>
        <w:jc w:val="left"/>
        <w:rPr/>
      </w:pPr>
      <w:r>
        <w:rPr/>
        <w:t>NOTE:  Bring the following items to the lab:</w:t>
      </w:r>
    </w:p>
    <w:p>
      <w:pPr>
        <w:pStyle w:val="Normal"/>
        <w:bidi w:val="0"/>
        <w:jc w:val="left"/>
        <w:rPr/>
      </w:pPr>
      <w:r>
        <w:rPr/>
      </w:r>
    </w:p>
    <w:p>
      <w:pPr>
        <w:pStyle w:val="Normal"/>
        <w:bidi w:val="0"/>
        <w:jc w:val="left"/>
        <w:rPr/>
      </w:pPr>
      <w:r>
        <w:rPr/>
        <w:t>1.  Around fifty jumper wires - most need to be around three to four inches.  You can work in a team of two to make sure that you have enough wires.</w:t>
      </w:r>
    </w:p>
    <w:p>
      <w:pPr>
        <w:pStyle w:val="Normal"/>
        <w:bidi w:val="0"/>
        <w:jc w:val="left"/>
        <w:rPr/>
      </w:pPr>
      <w:r>
        <w:rPr/>
        <w:t>2.  Some extra 1amp fast blow fuses - just in case you smoke one!</w:t>
      </w:r>
    </w:p>
    <w:p>
      <w:pPr>
        <w:pStyle w:val="Normal"/>
        <w:bidi w:val="0"/>
        <w:jc w:val="left"/>
        <w:rPr/>
      </w:pPr>
      <w:r>
        <w:rPr/>
        <w:t>3.  An 8255 chip and a 74LS688 chip, if you have them.  If not, they can be checked out from the TA.</w:t>
      </w:r>
    </w:p>
    <w:p>
      <w:pPr>
        <w:pStyle w:val="Normal"/>
        <w:bidi w:val="0"/>
        <w:jc w:val="left"/>
        <w:rPr/>
      </w:pPr>
      <w:r>
        <w:rPr/>
        <w:t>4.  3.5 inch floppy disk to save your C programs.</w:t>
      </w:r>
    </w:p>
    <w:p>
      <w:pPr>
        <w:pStyle w:val="Normal"/>
        <w:bidi w:val="0"/>
        <w:jc w:val="left"/>
        <w:rPr/>
      </w:pPr>
      <w:r>
        <w:rPr/>
      </w:r>
    </w:p>
    <w:p>
      <w:pPr>
        <w:pStyle w:val="Normal"/>
        <w:bidi w:val="0"/>
        <w:jc w:val="both"/>
        <w:rPr/>
      </w:pPr>
      <w:r>
        <w:rPr/>
        <w:tab/>
        <w:t>Using an TI 74LS688 chip for address decoding, and a 8255 chip for an input and output port, design a circuit that will read in the value of eight switches on a the A input port of the 8255 and output to eight LEDs connected to port B of the 8255 chip.  Data sheets for these chips are available in the lab.  The base address of the 8255 must be 0x3E0.  A special box has been built for your use in the lab which contains eight switches and eight LEDs connected to a sixteen pin DIP socket that can be plugged in the protoboard.  Be very careful, the pins bend and break easily on the DIP plug.  DIP plug pinouts are on the board in the 4077 lab.</w:t>
      </w:r>
    </w:p>
    <w:p>
      <w:pPr>
        <w:pStyle w:val="Normal"/>
        <w:bidi w:val="0"/>
        <w:jc w:val="both"/>
        <w:rPr/>
      </w:pPr>
      <w:r>
        <w:rPr/>
        <w:tab/>
        <w:t>A Viewlogic schematic of your design is required.  A viewlogic tutorial is available in CoC 310.  Viewlogic 8255 and 688 symbols are available in d:/wvlib/sym.  Print out the schematic and turn it in with your lab.  The TA has a disk with two C programs that you can copy to you floppy disk.  The first program IOTEST, reads the value from the switches and outputs the value to the LEDs.  Use this program and flip each switch to make sure that it changes the LED directly above it on the box.  Once this works correctly you are ready to play Kill the Bit.  The game is the second program on the disk, KBIT.  A listing of the game is attached.  The schematic can be completed after your lab demo, if needed.</w:t>
      </w:r>
    </w:p>
    <w:p>
      <w:pPr>
        <w:pStyle w:val="Normal"/>
        <w:bidi w:val="0"/>
        <w:jc w:val="both"/>
        <w:rPr/>
      </w:pPr>
      <w:r>
        <w:rPr/>
      </w:r>
    </w:p>
    <w:p>
      <w:pPr>
        <w:pStyle w:val="Normal"/>
        <w:bidi w:val="0"/>
        <w:jc w:val="both"/>
        <w:rPr/>
      </w:pPr>
      <w:r>
        <w:rPr/>
        <w:t>Hints on the address docoder:  Use A9..A2 only, since the 8255 uses A0 and A1 for its four port addresses.  Tie AEN to the /G pin to exclude DMA addresses from activating your circuit.  Hardwire either the P or Q inputs to address 3E0.  The 8255 can be tied directly to the data bus - it has tri-state drivers.</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 xml:space="preserve">Extra Credit: </w:t>
      </w:r>
      <w:r>
        <w:rPr/>
        <w:t xml:space="preserve"> It is possible to obtain 10% extra credit in one or more of the three following ways:</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1.  Early Bird Bonus Points:</w:t>
      </w:r>
      <w:r>
        <w:rPr/>
        <w:t xml:space="preserve"> The first two groups that complete the lab.</w:t>
      </w:r>
    </w:p>
    <w:p>
      <w:pPr>
        <w:pStyle w:val="Normal"/>
        <w:bidi w:val="0"/>
        <w:jc w:val="both"/>
        <w:rPr/>
      </w:pPr>
      <w:r>
        <w:rPr>
          <w:b/>
          <w:bCs w:val="false"/>
          <w:i w:val="false"/>
          <w:iCs w:val="false"/>
          <w:caps w:val="false"/>
          <w:smallCaps w:val="false"/>
          <w:strike w:val="false"/>
          <w:dstrike w:val="false"/>
          <w:outline w:val="false"/>
          <w:vanish w:val="false"/>
        </w:rPr>
        <w:t>2.  C Enhancements:</w:t>
      </w:r>
      <w:r>
        <w:rPr/>
        <w:t xml:space="preserve"> Modify the C program to start out with a random bit pattern, and display a count down timer on the screen.  If the bit is not killed when the time runs out the player loses.  The running total score should also be displayed.</w:t>
      </w:r>
    </w:p>
    <w:p>
      <w:pPr>
        <w:pStyle w:val="Normal"/>
        <w:bidi w:val="0"/>
        <w:jc w:val="both"/>
        <w:rPr/>
      </w:pPr>
      <w:r>
        <w:rPr>
          <w:b/>
          <w:bCs w:val="false"/>
          <w:i w:val="false"/>
          <w:iCs w:val="false"/>
          <w:caps w:val="false"/>
          <w:smallCaps w:val="false"/>
          <w:strike w:val="false"/>
          <w:dstrike w:val="false"/>
          <w:outline w:val="false"/>
          <w:vanish w:val="false"/>
        </w:rPr>
        <w:t>3.  Win the Kill the Bit Tournament:</w:t>
      </w:r>
      <w:r>
        <w:rPr/>
        <w:t xml:space="preserve"> The person or persons with the fastest kill the bit delay time who successfully demonstrate winning a game to the TA when he signs off on your lab.  Each person gets one and only one try in the TA demo of your design.  You must play for time using one of the two middle switches.  Only one switch flip is allowed.  Practice a little bit and adjust the delay, by changing the value of speed in the C program.  Only the speed constant can be changed in the original program and the TA must witness you compiling your program.  The TAs will keep the time to beat up on the board in the lab.  Players who break a switch or the box are automatically disqualified from tournament pl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28T13:03:00Z</cp:lastPrinted>
  <cp:revision>0</cp:revision>
  <dc:subject/>
  <dc:title/>
</cp:coreProperties>
</file>