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mpE 4760 Homework Assignment Numbe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Date: Wednesday, September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k problems 4.10, 4.18, and 5.5a. For the data in 5.5a only numbers for the average are required.  Please circle all answers and show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7:17:00Z</dcterms:created>
  <dc:creator>G.P.Burdell</dc:creator>
  <dc:description/>
  <dc:language>en-US</dc:language>
  <cp:lastModifiedBy>G.P.Burdell</cp:lastModifiedBy>
  <cp:lastPrinted>1996-08-20T09:37:00Z</cp:lastPrinted>
  <dcterms:modified xsi:type="dcterms:W3CDTF">1996-09-10T17:17:00Z</dcterms:modified>
  <cp:revision>2</cp:revision>
  <dc:subject/>
  <dc:title>CmpE 4760 Homework Assignment Number 2</dc:title>
</cp:coreProperties>
</file>