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puter I/O Emulation Demo</w:t>
      </w:r>
    </w:p>
    <w:p>
      <w:pPr>
        <w:pStyle w:val="Normal"/>
        <w:rPr>
          <w:b/>
          <w:b/>
          <w:bCs/>
          <w:sz w:val="24"/>
          <w:szCs w:val="24"/>
        </w:rPr>
      </w:pPr>
      <w:r>
        <w:rPr>
          <w:b/>
          <w:bCs/>
          <w:sz w:val="24"/>
          <w:szCs w:val="24"/>
        </w:rPr>
      </w:r>
    </w:p>
    <w:p>
      <w:pPr>
        <w:pStyle w:val="Normal"/>
        <w:rPr>
          <w:sz w:val="24"/>
          <w:szCs w:val="24"/>
        </w:rPr>
      </w:pPr>
      <w:r>
        <w:rPr>
          <w:sz w:val="24"/>
          <w:szCs w:val="24"/>
        </w:rPr>
        <w:t>Bubble Sort Program</w:t>
      </w:r>
    </w:p>
    <w:p>
      <w:pPr>
        <w:pStyle w:val="Normal"/>
        <w:rPr>
          <w:sz w:val="24"/>
          <w:szCs w:val="24"/>
        </w:rPr>
      </w:pPr>
      <w:r>
        <w:rPr>
          <w:sz w:val="24"/>
          <w:szCs w:val="24"/>
        </w:rPr>
      </w:r>
    </w:p>
    <w:p>
      <w:pPr>
        <w:pStyle w:val="Normal"/>
        <w:jc w:val="both"/>
        <w:rPr>
          <w:sz w:val="24"/>
          <w:szCs w:val="24"/>
        </w:rPr>
      </w:pPr>
      <w:r>
        <w:rPr>
          <w:sz w:val="24"/>
          <w:szCs w:val="24"/>
        </w:rPr>
        <w:t>Modify the bubble sort program to add terminal output with the following subroutines (or macros).  Only the lowest level routine should be hand coded - other levels should be compiled in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utchar   - prints out the ASCII character passed to it to the terminal - must wait if terminal is not ready and does not return until character is output to the u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tnumber - convert the number passed to it to ASCII and calls putchar.  Add 30H to the number to convert the number(&lt;=9) to a printable ASCII character.  Then ouptut a space (i.e. putchar with 20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tarray - calls putnumber 8 times and prints out the entire array to be sorted.  It then calls putchar two more times to send out return and line feed in ASCII (i.e. ODH and OA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d a call (or in-line code)  to putarray in the swap proced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goal is to compile this program and get it to run on the emulator using the terminal with the VHDL generated UART interface.  Include an instruction and clock cycle count with your final report.  If we get this to work we will try another program with terminal input.  Show a working demo to me or Binh when you get it working.  Additional C test programs are available in ~hamblen/cbench/.</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1:56:00Z</dcterms:created>
  <dc:creator>DeBoer</dc:creator>
  <dc:description/>
  <dc:language>en-US</dc:language>
  <cp:lastModifiedBy>DeBoer</cp:lastModifiedBy>
  <dcterms:modified xsi:type="dcterms:W3CDTF">1995-10-31T10:55:00Z</dcterms:modified>
  <cp:revision>2</cp:revision>
  <dc:subject/>
  <dc:title>Computer I/O Emulation Demo</dc:title>
</cp:coreProperties>
</file>