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CmpE 4510 Suggested Guidelines for final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dware Emu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s from last quarters design.</w:t>
      </w:r>
    </w:p>
    <w:p>
      <w:pPr>
        <w:pStyle w:val="Normal"/>
        <w:rPr/>
      </w:pPr>
      <w:r>
        <w:rPr>
          <w:sz w:val="24"/>
          <w:szCs w:val="24"/>
        </w:rPr>
        <w:tab/>
        <w:t>Important if your emulation did not emulate correctly last 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ulation Signoff(without IO or improved desig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gic Analyzer out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lain fully any major improvements in a paragraph or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UART I/O em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HDL Source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M Listing of Bubblesort IO Assembly Language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mulation (maybe just one ch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ulation Signoff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y, Divide or Floating Point hardwar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HDL Source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m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ulation Signoff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gic Analyzer out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i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 file source listing for your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plain changes to MD f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s for automatic VHDL machine code gener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Source Listings and explanation(perhaps flow chart showing too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Assembly Code generated by benchmark pro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clude instruction 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ion of automatic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quires Compiler Signoff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ation and/or Emulation of compiled code on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HDLDBX Timing Diagrams and/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ulation Signoff and Logic Analyzer outp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ler support for multiply, divide and IO(i.e. getchar,putchar to termi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urce for assembly language subrout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4:35:00Z</dcterms:created>
  <dc:creator>G.P.Burdell</dc:creator>
  <dc:description/>
  <dc:language>en-US</dc:language>
  <cp:lastModifiedBy>G.P.Burdell</cp:lastModifiedBy>
  <cp:lastPrinted>1996-02-26T09:38:00Z</cp:lastPrinted>
  <dcterms:modified xsi:type="dcterms:W3CDTF">1996-02-26T14:39:00Z</dcterms:modified>
  <cp:revision>3</cp:revision>
  <dc:subject/>
  <dc:title>4510 Suggested Guidelines for final report</dc:title>
</cp:coreProperties>
</file>