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mpE 4500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Laboratory Manual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ntains sample VHDL code with Synopsys and ZyCAD batch and setup file listings for logic synthesis and emulatio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PEED VHDL examples courtesy of the SPEED Design Team - June 199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. Hamble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ptember 28,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8T10:03:00Z</dcterms:created>
  <dc:creator>DeBoer</dc:creator>
  <dc:description/>
  <dc:language>en-US</dc:language>
  <cp:lastModifiedBy>DeBoer</cp:lastModifiedBy>
  <dcterms:modified xsi:type="dcterms:W3CDTF">1995-09-28T10:03:00Z</dcterms:modified>
  <cp:revision>1</cp:revision>
  <dc:subject/>
  <dc:title>CmpE 4500</dc:title>
</cp:coreProperties>
</file>