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mpE 4500 Design Project Assignment 1</w:t>
      </w:r>
    </w:p>
    <w:p>
      <w:pPr>
        <w:pStyle w:val="Normal"/>
        <w:jc w:val="center"/>
        <w:rPr>
          <w:b/>
          <w:b/>
          <w:bCs/>
        </w:rPr>
      </w:pPr>
      <w:r>
        <w:rPr>
          <w:b/>
          <w:bCs/>
        </w:rPr>
        <w:t>Due Date: April 11</w:t>
      </w:r>
    </w:p>
    <w:p>
      <w:pPr>
        <w:pStyle w:val="Normal"/>
        <w:rPr>
          <w:b/>
          <w:b/>
          <w:bCs/>
        </w:rPr>
      </w:pPr>
      <w:r>
        <w:rPr>
          <w:b/>
          <w:bCs/>
        </w:rPr>
      </w:r>
    </w:p>
    <w:p>
      <w:pPr>
        <w:pStyle w:val="Normal"/>
        <w:rPr/>
      </w:pPr>
      <w:r>
        <w:rPr/>
      </w:r>
    </w:p>
    <w:p>
      <w:pPr>
        <w:pStyle w:val="Normal"/>
        <w:rPr/>
      </w:pPr>
      <w:r>
        <w:rPr/>
      </w:r>
    </w:p>
    <w:p>
      <w:pPr>
        <w:pStyle w:val="Normal"/>
        <w:jc w:val="both"/>
        <w:rPr>
          <w:sz w:val="24"/>
          <w:szCs w:val="24"/>
        </w:rPr>
      </w:pPr>
      <w:r>
        <w:rPr>
          <w:sz w:val="24"/>
          <w:szCs w:val="24"/>
        </w:rPr>
        <w:t>Design the instruction set and architecture for a 32-bit processor with the DLX instrcution set.  Include a complete description of instruction formats a list of machine instructions and assembler mnemonics, and a block diagram of the processor architecture.  A benchmark program written in C is attached.  Your processor must have at least enough instructions to execute an assortment of benchmark programs.  No floating point will be used in benchmark programs so the floating point DLX instructions are not needed.    Only the instructions needed for the benchmark programs will have to be implemented in hardware.  Use the TIM meta-assembler available in CoC 308 to produce an assembler for your machine.  Write and assemble an assembly language program which implements the Sort benchmark program on your machine.  The program should be a hand compiled version of the sort program typical of the code a compiler would produce with no unorthodox optimizations that a compiler would not produ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ints/Suggestions:  Study the MIPS design in chapter 6 and code for the sort program in chapter 3 in the CmpE 2510/3510 text and the DLX design in the CmpE 4760 text.   For full credit consider pipelining your design to make it faster, since execution time will be a grading factor.  Leave a few instruction opcodes available in case you need to add more instructions later 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6:36:00Z</dcterms:created>
  <dc:creator>DeBoer</dc:creator>
  <dc:description/>
  <dc:language>en-US</dc:language>
  <cp:lastModifiedBy>G.P.Burdell</cp:lastModifiedBy>
  <cp:lastPrinted>1996-04-01T09:02:00Z</cp:lastPrinted>
  <dcterms:modified xsi:type="dcterms:W3CDTF">1996-04-01T14:03:00Z</dcterms:modified>
  <cp:revision>3</cp:revision>
  <dc:subject/>
  <dc:title>CmpE 4500 Design Project Assignment 1</dc:title>
</cp:coreProperties>
</file>