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mpE 4500 Peer Review of Other Groups</w:t>
      </w:r>
    </w:p>
    <w:p>
      <w:pPr>
        <w:pStyle w:val="Normal"/>
        <w:jc w:val="both"/>
        <w:rPr/>
      </w:pPr>
      <w:r>
        <w:rPr/>
        <w:t xml:space="preserve">Please fill out the information below to provide your appraisal of other groups.  In the ratings blank, a 7 indicates that you feel the other teams project is as worthy as yours.  A lower number means you feel the other group did less work than yours, a zero would indicate the group did no work, and a 10 means the other group did an incredible job compared to your group.  Individual ratings will be confidential. Rating forms not turned in will be assumed to be all 7’s.  The </w:t>
      </w:r>
      <w:r>
        <w:rPr>
          <w:b/>
          <w:bCs/>
        </w:rPr>
        <w:t>number for your group must be a 7</w:t>
      </w:r>
      <w:r>
        <w:rPr/>
        <w:t xml:space="preserve"> by defin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oup Nam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Group</w:t>
        <w:tab/>
        <w:tab/>
        <w:tab/>
        <w:tab/>
        <w:tab/>
        <w:t>Ra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: _____________________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: _____________________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: _____________________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: _____________________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: _____________________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: _____________________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: _____________________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: _____________________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: _____________________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: _______________________________</w:t>
        <w:tab/>
        <w:tab/>
        <w:t>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8T10:42:00Z</dcterms:created>
  <dc:creator>DeBoer</dc:creator>
  <dc:description/>
  <dc:language>en-US</dc:language>
  <cp:lastModifiedBy>DeBoer</cp:lastModifiedBy>
  <cp:lastPrinted>1995-12-05T10:34:00Z</cp:lastPrinted>
  <dcterms:modified xsi:type="dcterms:W3CDTF">1995-12-05T14:53:00Z</dcterms:modified>
  <cp:revision>6</cp:revision>
  <dc:subject/>
  <dc:title>Cmpe 4500 Team Peer Review</dc:title>
</cp:coreProperties>
</file>