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MPE 4500 Final Report Summ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M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M MEMBE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chitectu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er Windo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nch Prediction Un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erscal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bble Sort Assembly Program Bench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HDL Source Co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te Cou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u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ulat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2-08T09:10:00Z</dcterms:created>
  <dc:creator>DeBoer</dc:creator>
  <dc:description/>
  <dc:language>en-US</dc:language>
  <cp:lastModifiedBy>DeBoer</cp:lastModifiedBy>
  <dcterms:modified xsi:type="dcterms:W3CDTF">1995-12-08T09:10:00Z</dcterms:modified>
  <cp:revision>1</cp:revision>
  <dc:subject/>
  <dc:title>CMPE 4500 Final Report Summary</dc:title>
</cp:coreProperties>
</file>