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mpE 4500 Emulation Signof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_________</w:t>
        <w:tab/>
        <w:tab/>
        <w:tab/>
        <w:t>Time: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m Name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m Me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Demonstrated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Length   _________________ Instr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Execution time ________________ Clock cy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ware gate count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ness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J . Hamblen or B. Dao only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 hardcopy of logic analyzer data and assembly listing of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9T10:34:00Z</dcterms:created>
  <dc:creator>DeBoer</dc:creator>
  <dc:description/>
  <dc:language>en-US</dc:language>
  <cp:lastModifiedBy>DeBoer</cp:lastModifiedBy>
  <dcterms:modified xsi:type="dcterms:W3CDTF">1995-11-09T10:34:00Z</dcterms:modified>
  <cp:revision>1</cp:revision>
  <dc:subject/>
  <dc:title>CmpE 4500 Emulation Signoff</dc:title>
</cp:coreProperties>
</file>