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Score:___________      Name:__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mpe 2510 Homework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ue Date: Wednesday, April 20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>The following sequence of MIPS instructions is executed.  Indicate the resulting register values in the spaces provided below.  Prior to execution of this sequence $0=0, $6=33334444, $2=AAAA5555 and mem(100)=12345678.  All numbers are in hex with leading zeros omitted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lt</w:t>
        <w:tab/>
        <w:t>$3,$2,$6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q</w:t>
        <w:tab/>
        <w:t>$3,$0,fooba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ri</w:t>
        <w:tab/>
        <w:t>$2,$2,77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obar:</w:t>
        <w:tab/>
        <w:t xml:space="preserve">subi </w:t>
        <w:tab/>
        <w:t>$4,$0,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ll</w:t>
        <w:tab/>
        <w:t>$6,$6,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ui</w:t>
        <w:tab/>
        <w:t>$4,3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ddi</w:t>
        <w:tab/>
        <w:t>$5,$4,19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w</w:t>
        <w:tab/>
        <w:t>$5,100($0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0 = 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2 = 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3 = 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4 = 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5 = 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6 = 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(100) = ________________________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4-11T08:09:00Z</cp:lastPrinted>
  <cp:revision>0</cp:revision>
  <dc:subject/>
  <dc:title/>
</cp:coreProperties>
</file>