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32"/>
        </w:rPr>
        <w:t>ECE 2036A First Programming Assignment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ue date: Tuesday, January 29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emo Program to TAs during lab hour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TA checkoff _____________________________ Score: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Write a C/C++ program that inputs three integers from the keyboard and prints out the sum, product, smallest, and largest of the values. The screen dialog should appear as follow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nput three different integers: 13 27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um is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Average is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Product is 49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mallest is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Largest is 27</w:t>
      </w:r>
    </w:p>
    <w:p>
      <w:pPr>
        <w:pStyle w:val="Normal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  <w:t>Here is a simple example showing the basic include setup needed for Visual Studi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odemo.cpp : Defines the entry point for the console applic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 simple I/O demo for visual studio - note includes and using se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is include is needed on Microsoft C/C++ compi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nclude iostream to use cin and c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aves typing of std::cout and std::c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clare vari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nfinite loop - ctl C exits during inp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read inp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put an integer?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&gt;&gt; 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dd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++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nt result &amp; goto new l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i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On different C/C++ compilers, the include setup may be slightly different. The project must initially be setup using </w:t>
      </w:r>
      <w:r>
        <w:rPr>
          <w:b/>
        </w:rPr>
        <w:t>File-&gt; New project -&gt; Visual C++ -&gt; Win32 -&gt; Win32 console application</w:t>
      </w:r>
      <w:r>
        <w:rPr/>
        <w:t xml:space="preserve"> (i.e., characters only - no complex GUI windows) when creating a new project in Visual Studio. </w:t>
      </w:r>
      <w:r>
        <w:rPr>
          <w:b/>
        </w:rPr>
        <w:t>Build -&gt; Build Solution</w:t>
      </w:r>
      <w:r>
        <w:rPr/>
        <w:t xml:space="preserve"> compiles it and once it succeeds (see final output line in lower output window), use </w:t>
      </w:r>
      <w:r>
        <w:rPr>
          <w:b/>
        </w:rPr>
        <w:t>Debug -&gt; Start without Debugging</w:t>
      </w:r>
      <w:r>
        <w:rPr/>
        <w:t xml:space="preserve"> to run it. The output appears in a command window that pops up once the program ru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6:00Z</dcterms:created>
  <dc:creator>Hamblen</dc:creator>
  <dc:description/>
  <dc:language>en-US</dc:language>
  <cp:lastModifiedBy>Hamblen</cp:lastModifiedBy>
  <dcterms:modified xsi:type="dcterms:W3CDTF">2013-01-15T02:36:00Z</dcterms:modified>
  <cp:revision>2</cp:revision>
  <dc:subject/>
  <dc:title/>
</cp:coreProperties>
</file>